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7»  ____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</w:rPr>
        <w:t>_ 2021 г.  № 435/1-р</w: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tabs>
          <w:tab w:val="clear" w:pos="708"/>
          <w:tab w:val="left" w:pos="-284" w:leader="none"/>
          <w:tab w:val="left" w:pos="4395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(дорожной карте») по повышению эффективности оценки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 в Чебаркульском городском окр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Челябинской области от 24.04.2014г.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статьями 35, 36 Устава муниципального образования «Чебаркульский городской окр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повышению эффективности оценки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 в Чебаркульском городском округ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КТ (Епифанов А.А.) опубликовать настоящее распоряж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</w:t>
        <w:tab/>
        <w:tab/>
        <w:tab/>
        <w:t xml:space="preserve">           С.А. Виноград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07»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2021г № 435/1-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оценки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 в Чебаркульском городском округ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88"/>
        <w:gridCol w:w="1559"/>
        <w:gridCol w:w="3261"/>
      </w:tblGrid>
      <w:tr>
        <w:trPr>
          <w:trHeight w:val="13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меры для повышения эффективности прохождения оценки регулирующе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 - структурное подразде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оведения процедуры оценки регулирующего воздействия нормативных правовых актов и их прое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ие опыта иных муниципальных образований, внедривших процедур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и регулирующего воз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евизии действующих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части выявления устаревших и не соответствующих целям улучшения предпринимательского климата норматив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на систематической основе предварительной оценки эффективности предлагаемых мер в проектах муниципальных актов на основе методологии оценки регулирующего воздействия, исходя из прогнозов результатов деятельности, полученных в ходе анализа результатов деятельности аналогичных проектов в прошлом, как в Челябинской области, так и за её преде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муниципальных нормативных правовых а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а нормативных актов, утверждающих порядок предоставления субсидий юридическим лица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обеспечению (возмещению) затрат на выполнение работ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и эффективности предлагаемых мер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основе методологии оценки регулирующего воздействия в целях обеспечения эффективного расходования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, Управление жилищно-коммунального хозяйства</w:t>
            </w:r>
          </w:p>
        </w:tc>
      </w:tr>
      <w:tr>
        <w:trPr>
          <w:trHeight w:val="8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критериев (показателей и их пороговых значений), по которым следовало бы оценивать результаты планируемых мероприятий. При разработке системы критериев необходимо привязать разработанные критерии к критериям оценки согласно методологии оценки регулирующе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, разработчики муниципальных нормативных правовых актов</w:t>
            </w:r>
          </w:p>
        </w:tc>
      </w:tr>
      <w:tr>
        <w:trPr>
          <w:trHeight w:val="8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принятых муниципальных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трагивающих вопросы осуществления предпринимательской и инвестиционной деятельности в Чебаркульском городском округе, без проведения процед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и регулирующего воздейств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, разработчики муниципальных нормативных правовых а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бизнес - сообщества об институ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регулирующего воздействия нормативных правовых актов и их прое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б оценке регулирующего воздействия нормативных правовых актов и их проектов на сайте Чебаркульского городского округа, в социальных сетях и на других информацион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МИ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усиления работы по взаимодействию с предпринимателями рассмотреть информацию об оценке регулирующего воздействия нормативных правовых актов и их проектов на заседании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лугодие 202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ординация работы специалистов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ркульского городского округа по проведению оценки регулирующего воздействия нормативных правовых актов и их прое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специалис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ркульского городского округа проведению процедуры оценки регулирующего воздействия норматив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ой работы и противодействия корруп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муниципальных нормативных правовых актов</w:t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ционно-методическое сопровождение при разработ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в муниципальных нормативных правовых актов по вопросам оценки регулирующего воздейств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отд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ebarcul.ru/netcat_files/file/&#1055;&#1086;&#1074;&#1077;&#1089;&#1090;&#1082;&#1072; &#1054;&#1050;&#1057;(2).od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3:00Z</dcterms:created>
  <dc:creator>Малова О.В.</dc:creator>
  <dc:description/>
  <dc:language>en-US</dc:language>
  <cp:lastModifiedBy>KSR-1</cp:lastModifiedBy>
  <cp:lastPrinted>2021-09-13T13:41:00Z</cp:lastPrinted>
  <dcterms:modified xsi:type="dcterms:W3CDTF">2025-01-30T03:43:00Z</dcterms:modified>
  <cp:revision>2</cp:revision>
  <dc:subject/>
  <dc:title/>
</cp:coreProperties>
</file>